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byzc66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45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，为期几天，师从某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准备参加哪一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这期班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dc:language>en-US</dc:language>
  <cp:lastModifiedBy>hhq</cp:lastModifiedBy>
  <dcterms:modified xsi:type="dcterms:W3CDTF">2015-06-19T11:44:02Z</dcterms:modified>
  <cp:revision>10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